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od Storage for One Ye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DS Church recommends one full year for food storage.  To find out what you need, it is best to start with a basic food storage calculator.  Then, add in “special” items that your family prefers to blend in.  The calculator can be found at providentliving.co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3:56:00Z</dcterms:created>
  <dc:creator>corey</dc:creator>
  <dc:description/>
  <cp:keywords/>
  <dc:language>en-US</dc:language>
  <cp:lastModifiedBy>corey</cp:lastModifiedBy>
  <dcterms:modified xsi:type="dcterms:W3CDTF">2008-08-26T23:58:00Z</dcterms:modified>
  <cp:revision>1</cp:revision>
  <dc:subject/>
  <dc:title>Food Storage for One Year</dc:title>
</cp:coreProperties>
</file>